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2290" cy="753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1" r="-8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.10.2020</w:t>
        <w:tab/>
        <w:tab/>
        <w:tab/>
        <w:tab/>
        <w:tab/>
        <w:tab/>
        <w:tab/>
        <w:tab/>
        <w:tab/>
        <w:t>№ 191/2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 від 23.01.2020 № 10/2 </w:t>
      </w: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  <w:t>та втрату чинності рішення виконавчого комітету Мелітопольської міської ради Запорізької області від  04.06.2020  № 100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ст. 42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у України «Про місцеве самоврядування в Україні», відповідно до законів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житлово-комунальні послуги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Про комерційний облік теплової енергії та водопостачан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«Пр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метрологі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 метрологічну діяльність», наказу Міністерства регіонального розвитку, будівництва та житлово-комуна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господарства України від 05.06.2018 №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», </w:t>
      </w:r>
      <w:r>
        <w:rPr>
          <w:rFonts w:cs="Times New Roman" w:ascii="Times New Roman" w:hAnsi="Times New Roman"/>
          <w:sz w:val="28"/>
          <w:szCs w:val="28"/>
        </w:rPr>
        <w:t>заяви ТОВ «ТЕПЛО-МЕЛІТОПОЛЬ» від 20.08.2020 №2072 з розрахунками про встановлення внесків за обслуговування вузла(ів) комерційного облі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зміни до рішення виконавчого комітету Мелітопольської міської ради Запорізької області  від 23.01.2020 № 10/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П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новлення розмірів внесків за  обслуговування вузла(ів) комерційного обліку тепла, та їх розподілу між споживачами ТОВ «ТЕПЛО-МЕЛІТОПОЛЬ», а са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ласти додаток у новій редакції (додаєть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ТОВ «ТЕПЛО – МЕЛІТОПОЛЬ»  оприлюднити дане рішення в засобах масової інформації  згідно з вимогами чинного  законодав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иконавчого комітету Мелітопольської міської ради Запорізької області від 04.06.2020 № 100 “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ня змін до рішення виконавчого комітету Мелітопольської міської ради Запорізької області  від 23.01.2020 № 10/2 </w:t>
      </w:r>
      <w:r>
        <w:rPr>
          <w:rFonts w:cs="Times New Roman" w:ascii="Times New Roman" w:hAnsi="Times New Roman"/>
          <w:sz w:val="28"/>
          <w:szCs w:val="28"/>
        </w:rPr>
        <w:t xml:space="preserve">”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кретар Мелітопольської міської ради                                 Роман РОМАН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діяльності виконавчих органів ради </w:t>
        <w:tab/>
        <w:tab/>
        <w:tab/>
        <w:tab/>
        <w:tab/>
        <w:t xml:space="preserve">Ірина РУДАКОВ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1020" w:bottom="15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8"/>
        <w:gridCol w:w="3218"/>
        <w:gridCol w:w="1330"/>
        <w:gridCol w:w="1758"/>
        <w:gridCol w:w="2340"/>
        <w:gridCol w:w="7"/>
        <w:gridCol w:w="264"/>
        <w:gridCol w:w="7"/>
      </w:tblGrid>
      <w:tr>
        <w:trPr>
          <w:trHeight w:val="87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Додаток до рішення виконавчого комітету Мелітопольської міської ради Запорізької області                    від   01.10.2020    № 191/2            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668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222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746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448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98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Розмір внесків за обслуговування вузла(ів) комерційного обліку тепла, та їх розподілу між споживачами ТОВ «ТЕПЛО-МЕЛІТОПОЛЬ»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15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 xml:space="preserve">№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Інв. номер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Адреса та основний засі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кількість приміщень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Внески (щоквартально на будинок),грн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Внески (щоквартально на приміщення),грн.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Академіка Корольова (Куйбишева),131 Теплолічильник  Sharky 775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9,7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Академіка Корольова (Куйбишева),133 Теплолічильник  Sharky 77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5,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9,1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айбулатова,17 Теплолічильник  Sharky 775/40-1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9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,9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айбулатова,19 Теплолічильник  Sharky 77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7,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,6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єляєва,18 Теплолічильник  Sharky DN 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9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0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рів-ла-Гайард,3 Теплолічильник  Sharky 775/40-8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1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,1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рів-ла-Гайард,4 Теплолічильник "СІЧ-М" 45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,9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18367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рів-ла-Гайард,5 Теплолічильник «Ultraheat UH 50-B60Q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68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,8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96523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рів-ла-Гайард,9 Теплолічильник «Ultraheat UH 50-B61Q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44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4,9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9022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рів-ла-Гайард,11 Теплолічильник «Ultraheat Т550/UH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20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,3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рів-ла-Гайард,12/1 Теплолічильник "СІЧ-М" 464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4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рів-ла-Гайард,12/2 Теплолічильник "СІЧ-М" 46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5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1943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рів-ла-Гайард,13 Теплолічильник «Ultraheat UH 50-B61Q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31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4,0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09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 2,4,6  Теплолічильник  "СІЧ-М"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0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5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12 Теплолічильник  Sharky  VMT int-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7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0,6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4560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ульвар 30-річчя Перемоги,12А Теплолічильник  «Ultraheat Т550/UH 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62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,9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19 з 1 по 36 Теплолічильник  Sharky DN 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7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5,3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19 з 37 по 72 Теплолічильник  Sharky DN 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7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4,6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19 з 73 по 144 Теплолічильник  Sharky DN 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7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6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206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4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22 Теплолічильник Sharky DN 65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81,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,1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0184\02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ульвар 30-річчя Перемоги,26 Теплолічильник «Apator LQM-III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45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1,2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7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32 Теплолічильник "СІЧ-М" 57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6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а Перемоги,34 Теплолічильник "СІЧ-М" 45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,1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643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а Перемоги,38 Теплолічильник Ultraheat Т550/UH5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06,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5,8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7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40/1 Теплолічильник  СІЧ-М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91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4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40/2 Теплолічильник "СІЧ-М" 57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6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Бульвар 30-річчя Перемоги,40/3 Теплолічильник "СІЧ-М" 57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9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,7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643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Бульвар 30-річчя Перемоги,44 Теплолічильник Ultraheat Т550/UH50 В60D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06,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0,0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Вакуленчука,76 Теплолічильник СІЧ-М 4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9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Вакуленчука,78 Теплолічильник СІЧ-М 48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9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Вакуленчука,84 Теплолічильник  Sharky 775/2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9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3,0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341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агаріна,3 Теплолічильник  «Ultraheat Т550/UH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248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5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004750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агаріна,7 Теплолічильник  Ultraheat Т550/UH50-B61Q з архіват.з термоперетвор. Pt500-2м DN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26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7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агаріна,13 Теплолічильник  Sharky 775/40-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4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2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72846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вардійська,1 Теплолічильник  Ultraheat Т550/UH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70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1,8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4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4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4,4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5 Теплолічильник  Sharky 775/32-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46,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1,1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7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4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2,6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9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52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1,4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10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4,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0,6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вардійська,13 Теплолічильник  Sharky DN 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13,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15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4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,9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вардійська,17 Теплолічильник  Sharky DN 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5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,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19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1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вардійська,20 Теплолічильник  Sharky DN 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13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245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86593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вардійська,28 Теплолічильник  «Ultraheat Т550/UH50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32,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8,4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Сталінграда,5 Теплолічильник "СІЧ-М" 46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5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3443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ероїв Сталінграда,9 Теплолічильник «Ultraheat UH 50-B60Q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92,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,7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8608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ероїв Сталінграда,11 Теплолічильник «Ultraheat Т550/UH 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30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30,6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Сталінграда,13 Теплолічильник "СІЧ-М" 48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7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Сталінграда,15 Теплолічильник "СІЧ-М" 52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5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ероїв України (Кірова),34 Теплолічильник  Sharky 775/3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2,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,4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України (Кірова),37а Теплолічильник СІЧ-М 52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2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 України (Кірова),38 Теплолічильник СІЧ-М 53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4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9,6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7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України (Кірова),40 Теплолічильник  SHARKY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3,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,1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України (Кірова),45 Теплолічильник СІЧ-М  6167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,6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України (Кірова),47 Теплолічильник СІЧ-М 49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6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роїв України (Кірова),65 Теплолічильник СІЧ-М 569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тьмана  Сагайдачного (Фрунзе),19 Теплолічильник  Sharky 775/ DN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6,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2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тьмана  Сагайдачного,21 Теплолічильник  Sharky DN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77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6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тьмана Сагайдачного,270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6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5,3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етьманська (Леніна),73а Теплолічильник  Sharky 775/25-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1,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5,1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етьманська (Леніна),95 Теплолічильник  Sharky 775/25 вул.Гетьманська (Леніна),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1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9,3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оголя,138 Теплолічильник "СІЧ-М" 47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0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ризодубової,42 з 1по 108 Теплолічильник "СІЧ-М" 48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1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ризодубової,42 з 109 по 175 Теплолічильник  Sharky 775/5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5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8,9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7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ризодубова,46 Теплолічильник "СІЧ-М" 56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9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ризодубової,52 Теплолічильник «Суперком-01-1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18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7,3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Гризодубової,56 Теплолічильник "СІЧ-М" 52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,1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239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ризодубової,60 Теплолічильник "СІЧ-М" 481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,5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583979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Гризодубової,64 Теплолічильник «Sharky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61,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4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Дружби,226 Теплолічильник СІЧ-М 50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9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9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29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2730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вана Алексєєва (Крупської),6 Теплолічильник «Суперком-01-SKS» </w:t>
              <w:br/>
              <w:t>№041541преобразователь  «UltraheatUHТ150/2Wr761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872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,5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вана Алексєєва (Крупської),10а Теплолічильник СІЧ-М 51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9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вана Алексєєва (Крупська),14 Теплолічильник СІЧ-М 497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8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19437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Івана Алексєєва (Крупська),18А Теплолічильник «Ultraheat UH 50-B61Q» -UA15-E00-A008-CLD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30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4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Івана Алексєєва (Крупська),20 Теплолічильник Січ-м 50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1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3420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Інтеркультурна (Дзержинского),141 А, Б  Теплолічильник Ultraheat Т550/UH50 В65Q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99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,1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143 Теплолічильник СІЧ-М 56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4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7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145 Теплолічильник СІЧ-М 51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4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4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Інтеркультурна (Дзержинского),161 Теплолічильник СІЧ-М 498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4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0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ького),382 Теплолічильник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9,8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09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388/1 Теплолічильник  "СІЧ-М" 506 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9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1944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Інтеркультурна(Дзержинского),  392 Теплолічильник  «Ultraheat UH 50-B61Q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33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,2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(Дзержинского),  394 Теплолічильник  Sharky 775/40-8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4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2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ького),396 Теплолічильник  Sharky 775/40-8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4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3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09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398 Теплолічильник  "СІЧ-М" 557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0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2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09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402 Теплолічильник  "СІЧ-М" 559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0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0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09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404 Теплолічильник  "СІЧ-М" 517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0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7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09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(Дзержинского), 406 Теплолічильник  "СІЧ-М" 541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5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09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408 Теплолічильник  "СІЧ-М" 566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0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0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джинского),410 з 1 по 120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09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джинского),410 з 121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09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0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234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6439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Інтеркультурна (Дзержинского),414 Теплолічильник  Ultraheat Т550/UH50 В65Q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06,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2,76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416 Теплолічильник  "СІЧ-М" 562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9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ького),418 Теплолічильник  "СІЧ-А" №341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0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Інтеркультурна (Дзержинского),424 Теплолічильник  "СІЧ-М" 562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2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0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зарцева,2 Теплолічильник "СІЧ-М" 51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1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7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зарцева,6 Теплолічильник "СІЧ-М" 56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9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зарцева,12 Теплолічильник "СІЧ-М" 48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3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зарцева,16 Теплолічильник "СІЧ-М" 47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2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зарцева,17 Теплолічильник "СІЧ-М" 48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4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644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Казарцева,18 Теплолічильник Ultraheat Т550/UH50 В65Q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0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,2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зарцева,19 Теплолічильник "СІЧ-М" 56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4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7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Каспійська,79а Теплолічильник UN5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1,8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омоносова,240 Теплолічильник  тепла Sharky DN 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3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3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омоносова,242,244 Теплолічильник  Sharky DN 8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0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44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,0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Лютнева,196 Теплолічильник  Supercal 531 DN 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0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5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ютнева,198 Теплолічильник  Sharky 775/40-89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4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2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ютнева,200 Теплолічильник  Sharky 775/40-88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5,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,3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ютнева,202 Теплолічильник  Sharky  DN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9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ютнева,221 Теплолічильник  Sharky 775 /2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52,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0,44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ютнева,223 Теплолічильник  Sharky 775/40-8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4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9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Лютнева,225,229 Теплолічильник  Sharky  DN5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8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,8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985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Лютнева,233 Теплолічильник  Ultraheat Т550/UH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88,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3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Майдан Перемоги,2 Теплолічильник СІЧ-М 88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3,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Мелітопольських дивізій,126 Теплолічильник СІЧ-М 5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9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0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40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Мелітопольських дивізій,153  Теплолічильник «Apator LQM-III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96,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2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1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. Невського,35 Теплолічильник  Sharky  77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8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6,5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. Невського,37 Теплолічильник  Sharky  775/20-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4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7,8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. Невського,41 Теплолічильник  Sharky  775/20-2,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6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0,8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леся Гончара (Червонофлотська),79 Теплолічильник  ULTRAHEAT DN 4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9,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6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сипенко,92 Теплолічильник "СІЧ-М" 54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сипенко,94 Теплолічильник "СІЧ-М"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Осипенко,103 Теплолічильник "СІЧ-М"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6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8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40 Тепловий лічильник  СІЧ -М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7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9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42 Тепловий лічильник  СІЧ -М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2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44 Тепловий лічильник  СІЧ -М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8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2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9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46 Тепловий лічильник  СІЧ -М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2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46/3 Тепловий лічильник  СІЧ -М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1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9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48 Тепловий лічильник  СІЧ -М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9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50 Тепловий лічильник  СІЧ -М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5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9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. Ловецького,152 Тепловий лічильник  СІЧ -М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6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3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етра Дорошенка (Горького),3 Теплолічильник  Sharky  7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1,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1,7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ожарського,2а Теплолічильник  "СІЧ-М" 540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1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 річчя Перемоги,15 Теплолічильник "СІЧ-М" 53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3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3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 -річчя Перемоги,17/1 Теплолічильник "СІЧ-М" 55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1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9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2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-річчя Перемоги,22а Теплолічильник Sharky DN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1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3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3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-річчя Перемоги,22б Теплолічильник  Sharky DN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8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-річчя Перемоги,33 Теплолічильник  Sharky 775/40-87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8,8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1971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 50-річчя Перемоги,  33 А , Теплолічильник  Supercal 53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001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8,4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 -річчя Перемоги,36/5 Теплолічильник "СІЧ-М" 5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3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032977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50 -річчя Перемоги,36/9 Теплолічильник Т550/UH50-B61Q з архіват.з термоперетвор. Pt500-2м DN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07,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,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-річчя Перемоги,37 Теплолічильник  Sharky 775/40-8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0,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4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66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5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-річчя Перемоги,38 Теплолічильник  Sharky DN32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5,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,4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50 -річчя Перемоги,39 Теплолічильник "СІЧ-М" 461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2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 -річчя Перемоги,41 Теплолічильник "СІЧ-М" 46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7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-річчя Перемоги,43 Теплолічильник Sharky DN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2,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12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19914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 50-річчя Перемоги,44 Теплолічильник«Ultraheat Т550/UH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50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,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-річчя Перемоги,46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2,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 -річчя Перемоги,49 Теплолічильник "СІЧ-М" 459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,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 -річчя Перемоги,50 Теплолічильник "СІЧ-М" 51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3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50-річчя Перемоги,56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1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2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-річчя Перемоги,58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2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6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50-річчя Перемоги,60 Теплолічильник  Sharky DN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6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6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3 з 1 по 40 Теплолічильник Sharky 775/2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3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1,6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3 з 41 Теплолічильник  Sharky 775/2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3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4,3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4 Теплолічильник СІЧ-М 49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1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6,3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22 Теплолічильник Sharky 775/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0,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2,3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 Б.Хмельницького,23 Теплолічильник  Sharky 775/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0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1,4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4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26 Теплолічильник  Sharky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7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3,3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5414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Б.Хмельницького,30 Теплолічильник «Ultraheat Т550/UH50-В45G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845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8,3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31 Теплолічильник СІЧ-М 55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4,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2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38 Теплолічильник  Sharky 775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83,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6,2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25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40 Теплолічильник  Sharky 775/20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6,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9,7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42 Теплолічильник  Sharky 775/2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79,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2,5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6322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 Б.Хмельницького,43 Теплолічильник Ultraheat Т550/UH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22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4,7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45 Теплолічильник СІЧ-М 479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8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2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47 Теплолічильник СІЧ-М 487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5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,5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48 Теплолічильник  Sharky  DN 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99,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5,3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50 Теплолічильник  Sharky 775/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3,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2,2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52 Теплолічильник СІЧ-М 57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3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53 Теплолічильник СІЧ-М 509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5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54 Теплолічильник СІЧ-М 53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,6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58 з 1 по 56 Теплолічильник  Sharky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4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1,86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58 з 57 Теплолічильник  Sharky 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4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9,6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72846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 Б.Хмельницького,59 Теплолічильник  Pollutherm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910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6,7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24458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Проспект  Б.Хмельницького,60 Теплолічильник  «Ultraheat Т550/UH 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07,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1,6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7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8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 Хмельницького,64 Теплолічильник  Sharky 775/40-8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0,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3,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 Б.Хмельницького,67 Теплолічильник  Sharky 775/4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1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9,4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Проспект Б.Хмельницького,89 Теплолічильник СІЧ-М 49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1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96522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Садова (Бронзоса),26 Теплолічильник «Ultraheat Т550/UH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43,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5,6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Садова (Бронзоса),28 Теплолічильник СІЧ-М 53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Садова (Бронзоса),37 Теплолічильник СІЧ-М 53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,1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Садова (Бронзоса),39 Теплолічильник СІЧ-М 5492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,2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8608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Садова (Бронзоса),43 Теплолічильник «Ultraheat Т550/UH 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5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2,1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0" w:hRule="atLeast"/>
        </w:trPr>
        <w:tc>
          <w:tcPr>
            <w:tcW w:w="10357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29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Садова (Бронзоса),45 Теплолічильник Sharky DN 32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5,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4,6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Сєдовцев,4 Теплолічильник СІЧ-М 983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8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Університетська (Свердлова),35 Теплолічильник Sharky DN 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2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0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Університетська (Свердлова),37 Теплолічильник  Sharky DN 5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11,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2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0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Чайковського,57 Теплолічильник  Sharky DN32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937,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0,7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7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Чернишевского,28/30 Теплолічильник СІЧ-М 54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3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0,6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3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Шмідта,4 Теплолічильник  Sharky 775/2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7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7,07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7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Шмідта,13 Теплолічильник  MULTSCOL №1045621/200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6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886593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Шмідта,15 Теплолічильник  «Ultraheat Т550/UH50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5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19,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9,1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5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Шмідта,32 Теплолічильник  Sharky  775/20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8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4,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1943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Шмідта,38 Теплолічильник  «Ultraheat  Т550/UH 50 -B61Q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31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,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Ярослава Мудрого (Роза Люксембург),1 Теплолічильник  Sharky 775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4,5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1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Ярослава Мудрого (Р.Люксембург),2 Теплолічильник СІЧ-М 501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6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8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Ярослава Мудрого (Р.Люксембург),3 (1,2 под) Теплолічильник СІЧ-М 5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99,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7,83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3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Ярослава Мудрого (Р.Люксембург),6 Теплолічильник СІЧ-М 526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02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6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,58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3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Ярослава Мудрого (Роза Люксембург),11 Теплолічильник  Sharky 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8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01,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,64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9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Ярослава Мудрого (Р.Люксембург),15 Теплолічильник СІЧ-М 564 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1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7,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,02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6949320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Ярослава Мудрого (Р.Люксембург),17 Теплолічильник «Ultraheat UH 50-B83Q» -UA15-E00-A008-CLD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35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560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7,2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701629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Ярослава Мудрого ( Р.Люксембург),19 Теплолічильник «Ultraheat UH 50-х65с»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0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314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2,2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20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45016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Ярослава Мудрого ( Р.Люксембург),21 Теплолічильник СІЧ-М 558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16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478,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  <w:t>2,9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22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175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  <w:t xml:space="preserve">Начальник управління соціально- економічного розвитку міста                                         Юрій ЗАХАРЧУК     </w:t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uk-UA" w:bidi="ar-SA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b/>
      <w:bCs/>
      <w:kern w:val="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lang w:bidi="ar-SA"/>
    </w:rPr>
  </w:style>
  <w:style w:type="paragraph" w:styleId="Xl80">
    <w:name w:val="xl80"/>
    <w:basedOn w:val="Normal"/>
    <w:qFormat/>
    <w:pPr>
      <w:suppressAutoHyphens w:val="false"/>
      <w:spacing w:before="100" w:after="10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Xl88">
    <w:name w:val="xl88"/>
    <w:basedOn w:val="Normal"/>
    <w:qFormat/>
    <w:pPr>
      <w:suppressAutoHyphens w:val="false"/>
      <w:spacing w:before="100" w:after="100"/>
    </w:pPr>
    <w:rPr>
      <w:rFonts w:ascii="Arial" w:hAnsi="Arial" w:eastAsia="Times New Roman" w:cs="Arial"/>
      <w:kern w:val="0"/>
      <w:sz w:val="32"/>
      <w:szCs w:val="32"/>
      <w:lang w:bidi="ar-SA"/>
    </w:rPr>
  </w:style>
  <w:style w:type="paragraph" w:styleId="Xl89">
    <w:name w:val="xl89"/>
    <w:basedOn w:val="Normal"/>
    <w:qFormat/>
    <w:pP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Xl92">
    <w:name w:val="xl9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kern w:val="0"/>
      <w:sz w:val="32"/>
      <w:szCs w:val="32"/>
      <w:lang w:bidi="ar-SA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2189-19" TargetMode="External"/><Relationship Id="rId4" Type="http://schemas.openxmlformats.org/officeDocument/2006/relationships/hyperlink" Target="http://zakon.rada.gov.ua/go/2119-19" TargetMode="External"/><Relationship Id="rId5" Type="http://schemas.openxmlformats.org/officeDocument/2006/relationships/hyperlink" Target="http://zakon.rada.gov.ua/go/2119-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7:00Z</dcterms:created>
  <dc:creator/>
  <dc:description/>
  <cp:keywords/>
  <dc:language>en-US</dc:language>
  <cp:lastModifiedBy>Олена Байрак</cp:lastModifiedBy>
  <cp:lastPrinted>2020-09-23T14:54:00Z</cp:lastPrinted>
  <dcterms:modified xsi:type="dcterms:W3CDTF">2021-08-25T13:41:00Z</dcterms:modified>
  <cp:revision>4</cp:revision>
  <dc:subject/>
  <dc:title/>
</cp:coreProperties>
</file>